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ПРОГРАМА ЗА РАБОТАТА НА НЧ”ПРОСВЕЩЕНИЕ-1871Г” – СТРЕЛЧА</w:t>
      </w:r>
    </w:p>
    <w:p>
      <w:pPr>
        <w:pStyle w:val="Normal"/>
        <w:ind w:right="-68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</w:t>
      </w: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ЗА 2019 ГОДИН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4"/>
        <w:gridCol w:w="2835"/>
        <w:gridCol w:w="2648"/>
        <w:gridCol w:w="221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януари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ра</w:t>
            </w:r>
            <w:r>
              <w:rPr>
                <w:color w:val="000000"/>
                <w:sz w:val="24"/>
                <w:szCs w:val="24"/>
                <w:lang w:val="bg-BG"/>
              </w:rPr>
              <w:t>м</w:t>
            </w:r>
            <w:r>
              <w:rPr>
                <w:color w:val="000000"/>
                <w:sz w:val="24"/>
                <w:szCs w:val="24"/>
              </w:rPr>
              <w:t>-Паметник ”Архангел Михаил”, река Луда 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явл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”Пр-е-1871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. Филипова 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3532/2020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Петр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януари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метника на Хр.Бот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Годишнина</w:t>
            </w:r>
            <w:r>
              <w:rPr>
                <w:color w:val="000000"/>
                <w:sz w:val="24"/>
                <w:szCs w:val="24"/>
              </w:rPr>
              <w:t xml:space="preserve"> от рождението на Боте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”Пр-е-1871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ст. муз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ндон Божков</w:t>
            </w:r>
          </w:p>
          <w:p>
            <w:pPr>
              <w:pStyle w:val="Normal"/>
              <w:ind w:right="-6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 Пет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1 януари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ед паметника на полк.Тимиряз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Годишнина</w:t>
            </w:r>
            <w:r>
              <w:rPr>
                <w:color w:val="000000"/>
                <w:sz w:val="24"/>
                <w:szCs w:val="24"/>
              </w:rPr>
              <w:t xml:space="preserve"> от </w:t>
            </w:r>
            <w:r>
              <w:rPr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color w:val="000000"/>
                <w:sz w:val="24"/>
                <w:szCs w:val="24"/>
              </w:rPr>
              <w:t>свобождението на Стрелч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НЧ”Пр-е-1871”</w:t>
            </w:r>
            <w:r>
              <w:rPr>
                <w:color w:val="000000"/>
                <w:sz w:val="24"/>
                <w:szCs w:val="24"/>
              </w:rPr>
              <w:t>Исторически муз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ндон Божков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.Филипова Р.Пет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 февруари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 паметника на Васил Лев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Годишнина </w:t>
            </w:r>
            <w:r>
              <w:rPr>
                <w:color w:val="000000"/>
                <w:sz w:val="24"/>
                <w:szCs w:val="24"/>
              </w:rPr>
              <w:t>от обесването на Васил Левски – поклон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и учи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я Н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 Петр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28 февруари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Н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Просвещение 1871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 на художествената самодейно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те на читалищата в община Стрелч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Нягол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 Пет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3532/207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1 март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работване на мартеници и обособяване на витри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рит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 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. Тодо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03 </w:t>
            </w: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Н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Просвещение 1871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Годишнина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bg-BG"/>
              </w:rPr>
              <w:t>т Освоб. на Б-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НЧ”Пр-е-1871”</w:t>
            </w:r>
            <w:r>
              <w:rPr>
                <w:color w:val="000000"/>
                <w:sz w:val="24"/>
                <w:szCs w:val="24"/>
              </w:rPr>
              <w:t>Исторически муз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ндон Божков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.Филипова Р.Пет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рт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Н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Просвещение 1871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5 години  НУ „Паисий Хилендарски” гр. Стрелч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У „Паисий Хилендарски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”Пр-е-1871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. Нягол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 Петр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08 март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 xml:space="preserve">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момартенска витри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рит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А. Тодор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април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еждународен ден на детската книга- Презента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Библиотекарите, ученици от Н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. Тодорова и учител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апри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Н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Просвещение 1871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нцерт на танцов състав „Усмивки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”Пр-е-1871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. Пен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Нягол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 Пет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при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 „Просвещение – 1871 г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Годишнина от  Апр. Въстание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на 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я на НЧ „Просвещение 1871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. Романк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Нягол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при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етовен ден на книгата и на Авторското право –л-но утр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дседателя на Н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рит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С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Нягол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. Тодо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 „Просвещение – 1871 г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еатрална постановка „Почивен ден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едседател на Н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Секретар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Нягол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Р. Пет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3532/207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 май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Ден на почит на славянските просветители”- Презента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рит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екрет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 Кунчен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А. Тодо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3532/2020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 Петр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4 май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л.”Дружб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н на Слав. писменост и култу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С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 „Просвещение – 1871 г.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У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У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18 май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л. „Дружб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зник на розата- спектакъ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„Просвещение – 1871 г.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. Филип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Нягол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1 юни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еждународен ден на детето - лектор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рите и учениц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 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А. Тодо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тел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2 юни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Ден на Ботев”- Витри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рит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. Тодо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 Петр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Юни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ща с писате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 и гражда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 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А. Тодо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Юни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”Просвещение-1871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пуляризиране на здравето като основна човешка ценно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”Просвещение-1871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 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А. Тодо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 Пет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дружение на слепит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Юли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л. „Дружб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зник на гра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пектакъ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. Филип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Нягол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6 септември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 „Просвещение – 1871 г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единението на Б-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Исторически муз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”Просвещение-1871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. Романк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 Петр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 септември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одишнина от смъртта на Якоб Гри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Библиотекарит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 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А. Тодор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2 септември 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Ч „Просвещение – 1871 г.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Ден на </w:t>
            </w:r>
            <w:r>
              <w:rPr>
                <w:color w:val="000000"/>
                <w:sz w:val="24"/>
                <w:szCs w:val="24"/>
                <w:lang w:val="bg-BG"/>
              </w:rPr>
              <w:t>независимост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иректор 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Няголо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. Романк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 Петр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1октомври 2019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н на бълг. поезия – л-но чете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 Лит. кръж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. Тодо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. Кичук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 октомври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одишнина от рожд. на Богдан Овесянин- Поетична веч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рит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. Тодо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Нягол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1 ноемв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Ч „Просвещение 1871”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н на народните будители - презента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НЧ „Просвещение 1871”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Учениц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.Няголова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оемвр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еждународен ден на слепите- бесе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блиотекарит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дружение на слепит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. 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. Тодо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нка Гудже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1 ноември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иблиоте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ен на християнското семей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иблиотекарит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Цв.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. Тодор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Ноември 201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Ч”Просвещение-1871г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реща със стрелчани- краевед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иблиотекарит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амодейц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Цв. Кунче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. Тодор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амодейц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Ноември 201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Ч”Просвещение-1871г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онцерт – спектакъл певческа 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евческа груп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. Нягол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. Петр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екември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Ч „Просвещение – 1871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Коледни  концерт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амодейц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. Няголова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. Петров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НЧ „Просвещение – 1871 г.”- гр. Стрелча, съществуват и развиват своята дейност следните състави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bg-BG"/>
        </w:rPr>
        <w:t>Женски хор „Родолюбие” при Клуба на пенсионера и НЧ „Просвещение – 1871 г.”- Стрелча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евческа група „Стрелица”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bg-BG"/>
        </w:rPr>
        <w:t>Театрално - музикална група „Бащино огнище”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упа „Роден край” за стари градски песни и народен фолклор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етски танцов състав „Усмивки”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Танцов състав „Пъстро хоро”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амодеен театрален колектив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Литературен кръжок „Богдан Овесянин”</w:t>
      </w:r>
    </w:p>
    <w:sectPr>
      <w:footerReference w:type="default" r:id="rId2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лавие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лавие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5">
    <w:name w:val="Заглавие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Style11">
    <w:name w:val="Долен колонтитул Знак"/>
    <w:basedOn w:val="Style10"/>
    <w:qFormat/>
    <w:rPr>
      <w:rFonts w:cs="Times New Roman"/>
      <w:sz w:val="20"/>
      <w:szCs w:val="20"/>
      <w:lang w:val="en-AU"/>
    </w:rPr>
  </w:style>
  <w:style w:type="character" w:styleId="21">
    <w:name w:val="Основен текст 2 Знак"/>
    <w:basedOn w:val="Style10"/>
    <w:qFormat/>
    <w:rPr>
      <w:rFonts w:cs="Times New Roman"/>
      <w:sz w:val="20"/>
      <w:szCs w:val="20"/>
      <w:lang w:val="en-AU"/>
    </w:rPr>
  </w:style>
  <w:style w:type="character" w:styleId="Style12">
    <w:name w:val="Основен текст Знак"/>
    <w:basedOn w:val="Style10"/>
    <w:qFormat/>
    <w:rPr>
      <w:rFonts w:cs="Times New Roman"/>
      <w:sz w:val="20"/>
      <w:szCs w:val="20"/>
      <w:lang w:val="en-AU"/>
    </w:rPr>
  </w:style>
  <w:style w:type="character" w:styleId="Style13">
    <w:name w:val="Изнесен текст Знак"/>
    <w:basedOn w:val="Style10"/>
    <w:qFormat/>
    <w:rPr>
      <w:rFonts w:ascii="Tahoma" w:hAnsi="Tahoma" w:cs="Tahoma"/>
      <w:sz w:val="16"/>
      <w:szCs w:val="16"/>
      <w:lang w:val="en-AU"/>
    </w:rPr>
  </w:style>
  <w:style w:type="character" w:styleId="HTML">
    <w:name w:val="HTML стандартен Знак"/>
    <w:basedOn w:val="Style10"/>
    <w:qFormat/>
    <w:rPr>
      <w:rFonts w:ascii="Courier New" w:hAnsi="Courier New" w:cs="Courier New"/>
      <w:sz w:val="20"/>
      <w:szCs w:val="20"/>
      <w:lang w:val="en-AU"/>
    </w:rPr>
  </w:style>
  <w:style w:type="character" w:styleId="Maptext1">
    <w:name w:val="map_text1"/>
    <w:basedOn w:val="Style10"/>
    <w:qFormat/>
    <w:rPr>
      <w:rFonts w:ascii="Verdana" w:hAnsi="Verdana" w:cs="Verdana"/>
      <w:sz w:val="18"/>
      <w:szCs w:val="18"/>
    </w:rPr>
  </w:style>
  <w:style w:type="character" w:styleId="Style14">
    <w:name w:val="Горен колонтитул Знак"/>
    <w:basedOn w:val="Style10"/>
    <w:qFormat/>
    <w:rPr>
      <w:rFonts w:cs="Times New Roman"/>
      <w:sz w:val="20"/>
      <w:szCs w:val="20"/>
      <w:lang w:val="en-AU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Основен текст с отстъп Знак"/>
    <w:basedOn w:val="Style10"/>
    <w:qFormat/>
    <w:rPr>
      <w:rFonts w:cs="Times New Roman"/>
      <w:sz w:val="20"/>
      <w:szCs w:val="20"/>
      <w:lang w:val="en-AU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ailStyle37">
    <w:name w:val="EmailStyle37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Style16">
    <w:name w:val="Подзаглавие Знак"/>
    <w:basedOn w:val="Style10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HTML1">
    <w:name w:val="HTML цитат"/>
    <w:basedOn w:val="Style10"/>
    <w:qFormat/>
    <w:rPr>
      <w:rFonts w:cs="Times New Roman"/>
      <w:i/>
      <w:iCs/>
    </w:rPr>
  </w:style>
  <w:style w:type="character" w:styleId="22">
    <w:name w:val="Основен текст с отстъп 2 Знак"/>
    <w:basedOn w:val="Style10"/>
    <w:qFormat/>
    <w:rPr>
      <w:rFonts w:cs="Times New Roman"/>
      <w:sz w:val="20"/>
      <w:szCs w:val="20"/>
      <w:lang w:val="en-AU"/>
    </w:rPr>
  </w:style>
  <w:style w:type="character" w:styleId="Style17">
    <w:name w:val="Текст под линия Знак"/>
    <w:basedOn w:val="Style10"/>
    <w:qFormat/>
    <w:rPr>
      <w:rFonts w:cs="Times New Roman"/>
      <w:sz w:val="20"/>
      <w:szCs w:val="20"/>
      <w:lang w:val="en-AU"/>
    </w:rPr>
  </w:style>
  <w:style w:type="character" w:styleId="Xrtl1">
    <w:name w:val="xr_tl1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TextBodyIndent">
    <w:name w:val="Body Text Indent"/>
    <w:basedOn w:val="Normal"/>
    <w:pPr>
      <w:jc w:val="center"/>
    </w:pPr>
    <w:rPr>
      <w:b/>
      <w:bCs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2:00Z</dcterms:created>
  <dc:creator>Anelya Atanassova</dc:creator>
  <dc:description/>
  <dc:language>en-US</dc:language>
  <cp:lastModifiedBy>dr</cp:lastModifiedBy>
  <cp:lastPrinted>2019-04-12T16:12:00Z</cp:lastPrinted>
  <dcterms:modified xsi:type="dcterms:W3CDTF">2019-04-12T13:12:00Z</dcterms:modified>
  <cp:revision>3</cp:revision>
  <dc:subject/>
  <dc:title>ДО</dc:title>
</cp:coreProperties>
</file>